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pušk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hiappa M1-2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.22L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>Vítejte mezi šťastnými vlastníky zbraně Chiappa M4-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>
          <w:b/>
          <w:b/>
        </w:rPr>
      </w:pPr>
      <w:r>
        <w:rPr/>
        <w:t xml:space="preserve">Používejte pouze kvalitní originální střelivo v odpovídající kvalitě, schválené státní zkušebnou a pouze v ráži pro kterou je zbraň určena. Výrobce doporučuje používat střelivo značky </w:t>
      </w:r>
      <w:r>
        <w:rPr>
          <w:i/>
        </w:rPr>
        <w:t>Remington, Federal,  CCI, Aquila</w:t>
      </w:r>
      <w:r>
        <w:rPr/>
        <w:t xml:space="preserve"> apod. </w:t>
      </w:r>
      <w:r>
        <w:rPr>
          <w:b/>
        </w:rPr>
        <w:t>Na toto střelivo byla i zbraň zkoušena na bezproblémovou funkci před uvolněním pro prodej.</w:t>
      </w:r>
    </w:p>
    <w:p>
      <w:pPr>
        <w:pStyle w:val="Normal"/>
        <w:jc w:val="both"/>
        <w:rPr/>
      </w:pPr>
      <w:r>
        <w:rPr/>
        <w:t>Střelivo s ocelovou nebo hliníkovou nábojnicí není pro tuto zbraň doporučeno a jeho používání může mít vliv na ztrátu záruky!!</w:t>
      </w:r>
    </w:p>
    <w:p>
      <w:pPr>
        <w:pStyle w:val="Normal"/>
        <w:jc w:val="both"/>
        <w:rPr/>
      </w:pPr>
      <w:r>
        <w:rPr/>
        <w:t>Při selhání výstřelu, vždy vyčkejte cca 20-30 vteřin a miřte do bezpečného prostoru. Až po té se zbraní manipulujte a neodpálený náboj odstraˇnte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ZÁSTŘE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Před první střelbou zbraň rozeberte a vyčistěte při dodržení daných postupů. Pro správný zástřel vypalte nejprve 100-150 ran vysokorychlostní kvalitní kulové munice. Pušku poté čistěte a mažte každých 200 až 300 výstř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ČNÍ POJIST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POZORNĚNÍ: Pokud nemáte v úmyslu střílet, nechávejte ruční pojistku vždy zajištěnou (poloha "SAFE"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ční pojistka</w:t>
      </w:r>
    </w:p>
    <w:p>
      <w:pPr>
        <w:pStyle w:val="Normal"/>
        <w:rPr/>
      </w:pPr>
      <w:r>
        <w:rPr>
          <w:rFonts w:cs="Arial" w:ascii="Arial" w:hAnsi="Arial"/>
          <w:sz w:val="22"/>
        </w:rPr>
        <w:t>Zajištěná poloha – viz obr. A</w:t>
      </w:r>
    </w:p>
    <w:p>
      <w:pPr>
        <w:pStyle w:val="Normal"/>
        <w:rPr/>
      </w:pPr>
      <w:r>
        <w:rPr>
          <w:rFonts w:cs="Arial" w:ascii="Arial" w:hAnsi="Arial"/>
          <w:sz w:val="22"/>
        </w:rPr>
        <w:t>Odjištěná poloha – viz obr.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1485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08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655</wp:posOffset>
                </wp:positionH>
                <wp:positionV relativeFrom="paragraph">
                  <wp:posOffset>3810</wp:posOffset>
                </wp:positionV>
                <wp:extent cx="15049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. A – Zajiště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5pt;mso-wrap-distance-left:9.05pt;mso-wrap-distance-right:9.05pt;mso-wrap-distance-top:0pt;mso-wrap-distance-bottom:0pt;margin-top:0.3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r. A – Zajiště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1605</wp:posOffset>
                </wp:positionH>
                <wp:positionV relativeFrom="paragraph">
                  <wp:posOffset>3810</wp:posOffset>
                </wp:positionV>
                <wp:extent cx="15049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br. B – Odjiště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5pt;mso-wrap-distance-left:9.05pt;mso-wrap-distance-right:9.05pt;mso-wrap-distance-top:0pt;mso-wrap-distance-bottom:0pt;margin-top:0.3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Obr. B – Odjiště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ikdy nespoléhejte pouze na mechanické zajištění zbraně – buďte vždy mimořádně opatrní, zacházejte s puškou bezpečně a vyhýbejte se situacím, které by mohly vést k nehodě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ontrola funkčnost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yb závěru: Vyndejte zásobník a zatáhněte držadlo závěru směrem dozadu. Po uvolnění držadla se závěr vrátí zpět do předchozí poloh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adnutí závěru: Vložte do zbraně </w:t>
      </w:r>
      <w:r>
        <w:rPr>
          <w:rFonts w:cs="Arial" w:ascii="Arial" w:hAnsi="Arial"/>
          <w:sz w:val="22"/>
          <w:u w:val="single"/>
        </w:rPr>
        <w:t>prázdný</w:t>
      </w:r>
      <w:r>
        <w:rPr>
          <w:rFonts w:cs="Arial" w:ascii="Arial" w:hAnsi="Arial"/>
          <w:sz w:val="22"/>
        </w:rPr>
        <w:t xml:space="preserve"> zásobník a zatáhněte držadlo závěru směrem dozadu. Závěr zapadne ve své nejzadnější polo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adnutí závěru 2: Zatáhněte akční páčku zcela dozadu a stlačte tlačítko na akční páčce směrem dolů; západka závěru zapadne. K odjištění západky závěru zatáhněte páčku dozadu a uvolněte 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Uvolnění spouště: Ujistěte se, že zbraň není nabitá (komora vyprázdněná, hlaveň není ucpaná, zásobník prázdný). Ujistěte se, že ústí hlavně směřuje bezpečným směrem. Stiskněte spoušť. Úderník cvakne do polohy uvolněné spouště.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J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  <w:sz w:val="22"/>
        </w:rPr>
        <w:t>Upozornění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jistěte se, že střelná zbraň je nenabitá (komora vyprázdněná, hlaveň není ucpaná, zásobník prázdný) a že pojistka je v zajištěné poloze. Ústí hlavně mějte namířeno do bezpečného směru a za každé situace dbejte bezpečného zacházení. Tyto kroky provádějte s nenabitou zbraní nebo se slepou municí, dokud nejste dokonale s těmito postupy obeznámeni a nezvládáte je bez problémů. Ostrou munici používejte jen v případě, když jste připraveni střílet. Vždy používejte čistou, suchou a vysoce kvalitní munici (správného kalibru), která splňuje dané průmyslové norm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Stiskněte tlačítko k uvolnění zásobníku a prázdný zásobník vyjmě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Vložte náboj do zásobníku a současně ho zatlačte směrem dolů. Následující náboj musíte zatlačit tak, aby šlo tímto pohybem do zásobníku vložit vždy jen jeden náb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0000" cy="502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Nabitý zásobník vložte do zbraně tak, až západka zásobníku zapad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Pro nabití komory první nábojem zvedněte zbraň rukou, kterou střílíte a namiřte ústí hlavně bezpečným směr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Druhou rukou zatáhněte a uvolněte držadlo závěru. Jakmile závěr zajede dopředu, je do komory vložen první náboj. Úderník je nyní natažen. Ponechte pojistku v zajištěné poloze, dokud nejste připraveni střílet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  <w:sz w:val="22"/>
        </w:rPr>
        <w:t>Upozornění</w:t>
      </w:r>
      <w:r>
        <w:rPr>
          <w:rFonts w:cs="Arial" w:ascii="Arial" w:hAnsi="Arial"/>
          <w:b/>
          <w:color w:val="000000"/>
          <w:sz w:val="22"/>
        </w:rPr>
        <w:t xml:space="preserve">: </w:t>
      </w:r>
      <w:r>
        <w:rPr>
          <w:rFonts w:cs="Arial" w:ascii="Arial" w:hAnsi="Arial"/>
          <w:b/>
          <w:sz w:val="22"/>
        </w:rPr>
        <w:t>Nikdy nedávejte ruku před ústí hlav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Komoru nabíjejte náboji vždy pouze plněním ze zásobní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uška M1 kal. 22R je navržena tak, aby byla schopna vystřelit, i když je zásobník vyjmutý. Je-li zásobník ze zbraně vyjmut a v komoře zůstal náboj, puška při stisknutí spouště vystřelí. Zatažením za zásobník po jeho vložení do zbraně vždy vyzkoušejte, zda dobře zapadl do své poloh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braň je nyní připravena ke střelbě. Držte prst mimo spoušť a </w:t>
      </w:r>
      <w:r>
        <w:rPr>
          <w:rFonts w:cs="Arial" w:ascii="Arial" w:hAnsi="Arial"/>
          <w:b/>
          <w:sz w:val="22"/>
        </w:rPr>
        <w:t>mimo ochranu spouště, dokud nejste připraveni stříl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83250" cy="258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STAVENÍ MÍŘID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stavení zadního mířidla</w:t>
      </w:r>
    </w:p>
    <w:p>
      <w:pPr>
        <w:pStyle w:val="Normal"/>
        <w:rPr/>
      </w:pPr>
      <w:r>
        <w:rPr>
          <w:rFonts w:cs="Arial" w:ascii="Arial" w:hAnsi="Arial"/>
          <w:sz w:val="22"/>
        </w:rPr>
        <w:t>Elevace se nastavuje posunováním plátku nahoru a dolů. Ten má 4 polohy, přičemž každá z nich je daná cvaknutím. Vliv větru na dráhu střely se nastavuje příslušným kolečkem (díl č. 54 na rozloženém pohledu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ntáž optického zaměřovače</w:t>
      </w:r>
    </w:p>
    <w:p>
      <w:pPr>
        <w:pStyle w:val="Normal"/>
        <w:rPr/>
      </w:pPr>
      <w:r>
        <w:rPr>
          <w:rFonts w:cs="Arial" w:ascii="Arial" w:hAnsi="Arial"/>
          <w:sz w:val="22"/>
        </w:rPr>
        <w:t>Při montáži optického zaměřovače lze standardní hledí sundat tak, že povolíte matice na mířidle. Po jeho odejmutí můžete do standardní kolejničky optiku namontov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02870</wp:posOffset>
            </wp:positionV>
            <wp:extent cx="1812925" cy="1311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eastAsia="Arial" w:cs="Arial" w:ascii="Arial" w:hAnsi="Arial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1765300" cy="127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Arial" w:hAnsi="Arial"/>
          <w:b/>
        </w:rPr>
        <w:t xml:space="preserve">kolečko vlivu větru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4445</wp:posOffset>
                </wp:positionH>
                <wp:positionV relativeFrom="paragraph">
                  <wp:posOffset>-1905</wp:posOffset>
                </wp:positionV>
                <wp:extent cx="137668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dardní hled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2.5pt;mso-wrap-distance-left:9.05pt;mso-wrap-distance-right:9.05pt;mso-wrap-distance-top:0pt;mso-wrap-distance-bottom:0pt;margin-top:-0.1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dardní hl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L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chopte střelnou zbraň jednou rukou za předpažbí, s druhou rukou na držadle s ukazovákem na vnější straně ochrany spouště. Zvedněte zbraň a zatlačte pažbu pevně do ramene.</w:t>
      </w:r>
    </w:p>
    <w:p>
      <w:pPr>
        <w:pStyle w:val="Normal"/>
        <w:rPr/>
      </w:pPr>
      <w:r>
        <w:rPr>
          <w:rFonts w:cs="Arial" w:ascii="Arial" w:hAnsi="Arial"/>
          <w:sz w:val="22"/>
        </w:rPr>
        <w:t>Namiřte na bezpečný cíl. Otočte ruční pojistku do polohy odjištěno. Pomalu tiskněte spoušť a zvyšujte tlak, dokud nedojde k výstřelu.</w:t>
      </w:r>
    </w:p>
    <w:p>
      <w:pPr>
        <w:pStyle w:val="Normal"/>
        <w:rPr/>
      </w:pPr>
      <w:r>
        <w:rPr>
          <w:rFonts w:cs="Arial" w:ascii="Arial" w:hAnsi="Arial"/>
          <w:sz w:val="22"/>
        </w:rPr>
        <w:t>Zbraň se po každém výstřelu nabije novým nábojem ze zásobníku, což je označováno jako poloautomatický cyklus.</w:t>
      </w:r>
    </w:p>
    <w:p>
      <w:pPr>
        <w:pStyle w:val="Normal"/>
        <w:rPr/>
      </w:pPr>
      <w:r>
        <w:rPr>
          <w:rFonts w:cs="Arial" w:ascii="Arial" w:hAnsi="Arial"/>
          <w:sz w:val="22"/>
        </w:rPr>
        <w:t>Ve střelbě můžete pokračovat dalšími tisknutími a uvolňováními spouště, dokud zásobník není prázdný. Chcete-li přestat, spoušť uvolněte, vyndejte prst z ochrany spouště a nastavte pojistku do polohy "SAFE". Vyjměte náboje tak, jak je popsáno v části "Vybíjení". Rozhodnete-li se nestřílet v případě, kdy už je úderník natažený, nebo pozastavit střílení, mějte střelnou zbraň vždy namířenou bezpečným směr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ndejte prst z ochrany spouště.</w:t>
      </w:r>
    </w:p>
    <w:p>
      <w:pPr>
        <w:pStyle w:val="Normal"/>
        <w:rPr/>
      </w:pPr>
      <w:r>
        <w:rPr>
          <w:rFonts w:cs="Arial" w:ascii="Arial" w:hAnsi="Arial"/>
          <w:sz w:val="22"/>
        </w:rPr>
        <w:t>Přesuňte pojistku do polohy "SAFE" a vyndejte zásobník.</w:t>
      </w:r>
    </w:p>
    <w:p>
      <w:pPr>
        <w:pStyle w:val="Normal"/>
        <w:rPr/>
      </w:pPr>
      <w:r>
        <w:rPr>
          <w:rFonts w:cs="Arial" w:ascii="Arial" w:hAnsi="Arial"/>
          <w:sz w:val="22"/>
        </w:rPr>
        <w:t>Zatáhněte držadlo závěru směrem dozadu, čímž dojde k vyhození všech zbývajících nábojů.</w:t>
      </w:r>
    </w:p>
    <w:p>
      <w:pPr>
        <w:pStyle w:val="Normal"/>
        <w:rPr/>
      </w:pPr>
      <w:r>
        <w:rPr>
          <w:rFonts w:cs="Arial" w:ascii="Arial" w:hAnsi="Arial"/>
          <w:sz w:val="22"/>
        </w:rPr>
        <w:t>Zkontrolujte, zda střelná zbraň není nabitá (zásobník je vyjmutý, komora a hlaveň jsou prázdné).</w:t>
      </w:r>
    </w:p>
    <w:p>
      <w:pPr>
        <w:pStyle w:val="Normal"/>
        <w:rPr/>
      </w:pPr>
      <w:r>
        <w:rPr>
          <w:rFonts w:cs="Arial" w:ascii="Arial" w:hAnsi="Arial"/>
          <w:sz w:val="22"/>
        </w:rPr>
        <w:t>Musíte si být jisti, že v komoře není žádný náboj a že nic není ani v hlavni.</w:t>
      </w:r>
    </w:p>
    <w:p>
      <w:pPr>
        <w:pStyle w:val="Normal"/>
        <w:rPr/>
      </w:pPr>
      <w:r>
        <w:rPr>
          <w:rFonts w:cs="Arial" w:ascii="Arial" w:hAnsi="Arial"/>
          <w:sz w:val="22"/>
        </w:rPr>
        <w:t>Nezapomeňte, že kdykoli uvolníte závěr v případě, kdy je ve zbrani zasunut zásobník s náboji, puška se znovu nabije a bude schopná vystřelit.</w:t>
      </w:r>
    </w:p>
    <w:p>
      <w:pPr>
        <w:pStyle w:val="Normal"/>
        <w:rPr/>
      </w:pPr>
      <w:r>
        <w:rPr>
          <w:rFonts w:cs="Arial" w:ascii="Arial" w:hAnsi="Arial"/>
          <w:sz w:val="22"/>
        </w:rPr>
        <w:t>Pro bezpečné zajištění zbraně zkontrolujte, zda je zásobník vyjmutý a v komoře nejsou žádné náboje, jak je popsáno v části BEZPEČNÉ VYBITÍ.</w:t>
      </w:r>
    </w:p>
    <w:p>
      <w:pPr>
        <w:pStyle w:val="Normal"/>
        <w:rPr/>
      </w:pPr>
      <w:r>
        <w:rPr>
          <w:rFonts w:cs="Arial" w:ascii="Arial" w:hAnsi="Arial"/>
          <w:sz w:val="22"/>
        </w:rPr>
        <w:t>Ke správnému provedení tohoto úkonu musí být pojistka zbraně v odjištěné poloze FIRE. Před dalším postupem SE UJISTĚTE, že střelná zbraň není nenabitá.</w:t>
      </w:r>
    </w:p>
    <w:p>
      <w:pPr>
        <w:pStyle w:val="Normal"/>
        <w:rPr/>
      </w:pPr>
      <w:r>
        <w:rPr>
          <w:rFonts w:cs="Arial" w:ascii="Arial" w:hAnsi="Arial"/>
          <w:sz w:val="22"/>
        </w:rPr>
        <w:t>Při nataženém držadle závěru směrem dozadu stiskněte spoušť a nechte závěr pomalu přejet dopředu do zavřené polohy.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Při tomto úkonu nenechte závěr prudce udeřit směrem dopře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ok bezpečně uvolní úderník a nepoškodí jeho trn.</w:t>
      </w:r>
    </w:p>
    <w:p>
      <w:pPr>
        <w:pStyle w:val="Normal"/>
        <w:rPr/>
      </w:pPr>
      <w:r>
        <w:rPr>
          <w:rFonts w:cs="Arial" w:ascii="Arial" w:hAnsi="Arial"/>
          <w:sz w:val="22"/>
        </w:rPr>
        <w:t>Natažení spouště se zavřeným závěrem umožní úderníku vrazit trn úderníku plnou silou do prázdné komory, což se nazývá VÝSTŘEL NAPRÁZDNO.</w:t>
      </w:r>
    </w:p>
    <w:p>
      <w:pPr>
        <w:pStyle w:val="Normal"/>
        <w:rPr/>
      </w:pPr>
      <w:r>
        <w:rPr>
          <w:rFonts w:cs="Arial" w:ascii="Arial" w:hAnsi="Arial"/>
          <w:sz w:val="22"/>
        </w:rPr>
        <w:t>VÝSTŘEL NAPRÁZDNO poškodí trn úderníku a způsobí, že zbraň nebude schopná střelb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KDY NESTŘÍLEJTE NAPRÁZDNO!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i uvolňování spouště mějte zbraň namířenou bezpečným směrem. Nedbání tohoto pravidla může mít za následek vážné zranění nebo i smr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EČNÉ VYBÍJENÍ A UVOLŇOVÁNÍ SPOU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iřte ústí hlavně bezpečným směr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měte zásobní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Zatažením držadla závěru směrem dozadu tak, aby bylo do komory vidět, zkontrolujte, zda je komora prázdná. Zbraň mějte namířenou bezpečným směr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Zatáhněte držadlo závěru směrem dozadu tak, aby závěr popojel do polohy připravenosti ke střel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Ruční pojistku přesuňte do odjištěné polohy "FIRE" (obr. 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Stiskněte mírně spoušť, aby došlo k jejímu uvolnění. Zbraň lze nyní bezpečně přenáš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i vybíjení mějte zbraň vždy namířenou bezpečným směrem. Nedbání tohoto pravidla může mít za následek vážné zranění nebo i smrt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VYJMUTÍ NEVYSTŘELENÝCH NÁBOJ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pozornění: Jestliže vaše puška vykazuje jakoukoli známku nesprávné funkce nebo se chod zbraně změnil tak, že máte pocit, že je něco v nepořádku, zastavte střelbu. Namiřte zbraň bezpečným směrem, vybijte ji a nechte ji kvalifikovaným zbrojířem prohlédnout a zkušebně z ní vystřeli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Jestliže nějaký náboj nevystřelil, počkejte 30 sekund a při tom mějte zbraň namířenou bezpečným směrem. Prst mějte mimo spoušť i ochranu spoušt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Pojistku přesuňte do zajištěné polohy "SAFE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Vyjměte zásobní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Uchopte závěr za držadlo závěru a rázně ho zatáhněte směrem dozadu, aby došlo k vyhození nevystřeleného nábo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Zkontrolujte, zda v komoře hlavně a jejím vývrtu není žádná překážka. Nikdy se nedívejte do hlavně od jejího ústí. Musíte si být jisti, že komora i hlaveň jsou prázd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zapomínejte, že kdykoli uvolníte závěr v okamžiku, kdy je ve zbrani zásobník s náboji, puška se tím znovu nabijete a bude schopná střelby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 Přední čep není funkční. V případě závady v nabíjení zatáhněte držadlo závěru směrem dozadu, čímž dojde k vyhození vadného náboje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pozornění: Nikdy nezkoušejte náboj, který při střelbě selhal, znovu vystřeli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EBÍRÁNÍ PUŠ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i rozebírání zbraně vždy přesně dodržujte pokyny. Nikdy nedělejte nic mimo toho, pro je uvedeno v tomto návodu. Díly ve vaší střelné zbrani nikdy nepozměňujte ani neupravuj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řed rozebíráním uveďte pojistku do zajištěné polohy, </w:t>
      </w:r>
      <w:r>
        <w:rPr>
          <w:rFonts w:cs="Arial" w:ascii="Arial" w:hAnsi="Arial"/>
          <w:b/>
          <w:sz w:val="22"/>
        </w:rPr>
        <w:t>vyjměte zásobník a zkontrolujte, zda je zbraň vybit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dšroubujte šroub pásku hlavně (č. 41 v rozloženém pohledu) a pásek hlavně (č. 37) sundej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Sundejte předek (č. 29), hlaveň a vrš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ŠT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or: Pro zajištění bezpečného a správného fungování zbraně je nezbytné pečlivé a detailní čiště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nto výrobek by měl být čištěn po každém použití a také vždy poté, co byl vystaven nečistotám, písku apod. Když není zbraň používána, čistěte ji alespoň dvakrát ročně. Pečlivé a pozorné čistění střelných zbraní je zásadním podmínkou jejich bezpečnosti a dlouhé životnosti. Pušku doporučujeme čistit maximálně po každých 200 až 300 výstřele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Kdykoli zbraň použijete, je doporučeno ji vyčistit, aby se tím odstranily korozívní látky (vlhkost, zbytky prachu nebo olova atd.), které mohou časem negativně působit na některé díl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Ke správnému vyčištění stačí použít kvalitní rozpouštědlo, čisticí olej a malý štěte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Pro důkladnější vyčištění se spojte s vaším místním zbrojíř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>Upozornění: Čisticí tyče strkejte do komory vždy zezadu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Zkontrolujte, zda puška je zajištěna v poloze SAF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Vyjměte nabíječ a očistěte výstup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Proveďte vizuální kontrolu, abyste se přesvědčili, že nikde v pušce nezůstala mu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ětcem a hadříkem důkladně očistěte sestavu záv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čistěte vyhazovač, blok závěru, baterii (uvnitř) a závěr hlav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Pomocí rozpouštědla a pružné tyče zasouvané do hlavně od závěru očistěte vývrt hlavně. Hlaveň pak uvnitř vysušte čisticími hadříky; vždy začínejte u komory. Čištění opakujte, dokud není hlaveň čist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šechny kovové části naneste tenký povlak ole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Zbraň pak znovu sestavte a zkontrolujte její funkčno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ŽNÁ A MIMOŘÁDNÁ ÚDRŽ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Před prováděním jakéhokoli druhu údržby zkontrolujte, zda je zbraň vybit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"Běžnou údržbou" se rozumějí opatření, která by uživatel měl provádět k tomu, aby udržel pušku v dobrém provozním stav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"Mimořádná údržba" znamená výměnu poškozených dílů, které vedou k rozebrání pušky. Takový úkon by měl provádět jen oprávněný pracovník nebo kvalifikovaný zbrojí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Mimořádnou údržbu zbraně vyžaduje také její dlouhodobé intenzivní používání; puška by měla být dána k rozebrání kvalifikovanému zbrojíři, který provede profesionální vyčištění a namaz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Zbrojíř by Vám měl pro dobrou údržbu pušky poradit nejlepší druh mazi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Po vyčištění a namazání zbraně by nikde neměly být zbytky ole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Zkontrolujte, zda mechanismus zbraně jde lehce; jestliže mechanismus začíná váznout nebo objevuje-li se na některých důležitých dílech koroze, měli byste zanést pušku ke zbrojíř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užívejte čistý silikon nebo lanol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Na následujících stranách najdete rozložené pohledy pušku se seznamem všech dílů. Při objednávání dílů je důležité uvést datum koupě, výrobní číslo, model, kalibr a číslo položky potřebného dí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Vyskytne-li se na pušce nějaký problém, NESTŘÍLEJTE S NÍ, ale zašlete ji autorizovanému středisku ke kontrole. Pokusíte-li se o opravu sami, můžete uvést sebe a osoby kolem do vážného nebezpečí. Vždy věnujte zvýšenou pozornost bezpečné manipulaci s puškou, aby se tak předešlo vážné nehodě, která by mohla změnit život váš i ostatních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stáhněte závěr do zadní polohy a hlaveň čistěte od ústí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deální nástrojem pro čištění vývrtu hlavně je čistící šňůra BoreSnake, která umožňuje jednoduché, rychlé, bezpečné a maximálně efektivní čištění vývrtu samonabíjecích zbraní a nejen ji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,  </w:t>
      </w:r>
      <w:r>
        <w:rPr/>
        <w:t>tel. 602 258669, fax: 2444038052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4:00Z</dcterms:created>
  <dc:creator>Ing. Ivo Hofman</dc:creator>
  <dc:description/>
  <cp:keywords/>
  <dc:language>en-US</dc:language>
  <cp:lastModifiedBy>Ivo</cp:lastModifiedBy>
  <cp:lastPrinted>2004-03-09T23:19:00Z</cp:lastPrinted>
  <dcterms:modified xsi:type="dcterms:W3CDTF">2012-10-25T06:28:00Z</dcterms:modified>
  <cp:revision>5</cp:revision>
  <dc:subject/>
  <dc:title>Návod k obsluze</dc:title>
</cp:coreProperties>
</file>